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04.2015                                                                                                                     № 24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b/>
          <w:sz w:val="18"/>
          <w:szCs w:val="18"/>
        </w:rPr>
        <w:t>с. Чистюнька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21945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изменении вида разрешенного использования земельного участка с кадастровым номером 22:49:020016:11, имеющего адресные ориентиры: Алтайский край, Топчихинский район с вида разрешенного использования «для ведения подсобного сельского хозяйства» на вид разрешенного использования «для сельскохозяйственного использ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1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зменении вида разрешенного использования земельного участка с кадастровым номером 22:49:020016:11, имеющего адресные ориентиры: Алтайский край, Топчихинский район с вида разрешенного использования «для ведения подсобного сельского хозяйства» на вид разрешенного использования «для сельскохозяйственного использ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ившим обращением о предоставлении земельного участка, в соответствии с Земельным кодексом Российской Федерации,  Федеральным закона от 29.12.2004 г. № 191-ФЗ «О введении в действие Градостроительного кодекса Российской Федерации», 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Положением о порядке организации и проведения публичных слушаний в муниципальном образовании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вести земельный участок площадью 214,5494 (двести четырнадцать целых пять тысяч четыреста девяносто четыре десятитысячных) гектар, имеющий кадастровый номер 22:49:020016:11, имеющий адресные ориентиры: местоположение установлено относительно ориентира, расположенного за пределами участка. Ориентир с. Чистюнька. Участок находится примерно в 9200 м. от ориентира по направлению на восток. Почтовый адрес ориентира: Алтайский край, Топчихинский район, 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ида разрешённого использования «для ведения подсобного сельского хозяйства»   на вид разрешенного использования «для сельскохозяйственного использова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законом порядке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Л.А. Некрас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03:00Z</dcterms:created>
  <dc:creator>Oksana</dc:creator>
  <dc:description/>
  <cp:keywords/>
  <dc:language>en-US</dc:language>
  <cp:lastModifiedBy>Chistunka</cp:lastModifiedBy>
  <cp:lastPrinted>2015-04-23T16:14:00Z</cp:lastPrinted>
  <dcterms:modified xsi:type="dcterms:W3CDTF">2015-04-23T09:15:00Z</dcterms:modified>
  <cp:revision>13</cp:revision>
  <dc:subject/>
  <dc:title/>
</cp:coreProperties>
</file>